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98425</wp:posOffset>
            </wp:positionV>
            <wp:extent cx="9906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sz w:val="8"/>
          <w:szCs w:val="8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กาศเทศบาลตำบลกรู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รื่อง รับสมัครนักเรียนเพื่อเข้าเรียนในศูนย์พัฒนาเด็กเล็กบ้านกรู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-------------------------------------------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วย เทศบาลตำบลกรูด โดยศูนย์พัฒนาเด็กเล็กบ้านกรูด จะเปิดรับสมัครเด็กเล็ก </w:t>
      </w:r>
    </w:p>
    <w:p>
      <w:pPr>
        <w:pStyle w:val="Norma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หลักเกณฑ์และเงื่อนไข ในการรับสมัคร ดังต่อไปนี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hanging="306"/>
        <w:rPr>
          <w:rFonts w:ascii="TH SarabunIT๙" w:hAnsi="TH SarabunIT๙" w:eastAsia="Times New Roman" w:cs="TH SarabunIT๙"/>
          <w:b/>
          <w:b/>
          <w:bCs/>
          <w:sz w:val="2"/>
          <w:szCs w:val="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hanging="306"/>
        <w:rPr>
          <w:rFonts w:ascii="TH SarabunIT๙" w:hAnsi="TH SarabunIT๙" w:eastAsia="Times New Roman" w:cs="TH SarabunIT๙"/>
          <w:b/>
          <w:b/>
          <w:bCs/>
          <w:sz w:val="2"/>
          <w:szCs w:val="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hanging="30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ุณสมบัติของเด็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.1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็กที่สมัครต้องมีชื่ออยู่ในทะเบียนบ้านตำบลกรู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สมัครเรียนอนุบาลเด็ก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ด็กที่สมัครต้องมีอายุคร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ดือน นับถึ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0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ิด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– 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 </w:t>
        <w:br/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สมัครเรียนอนุบา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ว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ด็กที่สมัครต้องมีอายุคร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บริบูรณ์ นับถึ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ิด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– 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  <w:br/>
        <w:t>1.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เด็กที่มีสุขภาพแข็งแรง ไม่เป็นโรคติดต่อร้ายแรง หรือโรคอื่น ๆ ที่จะเป็นอุปสรรคต่อการ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8"/>
          <w:szCs w:val="8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ฐานและเอกสารที่ต้องนำมาในวันรับสมัค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้องครบทุกราย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)</w:t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บสมัครของศูนย์พัฒนาเด็กเล็กบ้านกรู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อรับใบสมัครได้ที่ศูนย์และต้องกรอกข้อความให้ถูกต้อง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บ้านของเด็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บ้านของบิดาและมาร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บัตรประจำประชาชนของบิดาและมาร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ำเนาใบสูติบัตรเด็ก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ฉบับ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ูปถ่ายของเด็ก ขนา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ถ่ายไม่เกิ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4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ูป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ุดบันทึกสุขภา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ุดสีชมพู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     ต้องนำเด็กมาแสดงตัวในวันยื่นใบสมัค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4"/>
          <w:szCs w:val="4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6"/>
          <w:szCs w:val="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จำนวนเด็กที่รับเข้าเรี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  <w:t xml:space="preserve">3.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นุบาลเด็ก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ด็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ั้งแต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ประจำปีการศึกษ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1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เด็กเล็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วบครึ่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 xml:space="preserve"> 40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เด็กเล็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วบ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 xml:space="preserve"> 75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Times New Roman" w:cs="TH SarabunIT๙" w:ascii="TH SarabunIT๙" w:hAnsi="TH SarabunIT๙"/>
          <w:sz w:val="16"/>
          <w:szCs w:val="16"/>
          <w:lang w:bidi="th-TH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น เวลา และสถานที่รับสมัค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  <w:tab/>
        <w:t>4.1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รับสมัคร 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–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วันและเวลาราชการ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๗๑๘๙</w:t>
      </w:r>
      <w:r>
        <w:rPr>
          <w:rFonts w:cs="TH SarabunIT๙" w:ascii="TH SarabunIT๙" w:hAnsi="TH SarabunIT๙"/>
          <w:sz w:val="32"/>
          <w:szCs w:val="32"/>
        </w:rPr>
        <w:t>,082 – 5395689,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09 – 00694727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80 -6983408</w:t>
      </w:r>
    </w:p>
    <w:p>
      <w:pPr>
        <w:pStyle w:val="Normal"/>
        <w:spacing w:before="0" w:after="0"/>
        <w:ind w:left="1134" w:firstLine="28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-4.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4.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ถานที่รับสมัคร ศูนย์พัฒนาเด็กเล็กบ้านกรูด หมู่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ำบลกรูด อำเภอกาญจนดิษฐ์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งหวัดสุราษฎร์ธาน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***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เด็กจะต้องมีชื่ออยู่ในทะเบียนบ้านในเขตตำบลกรูด </w:t>
      </w:r>
    </w:p>
    <w:p>
      <w:pPr>
        <w:pStyle w:val="Normal"/>
        <w:spacing w:lineRule="auto" w:line="240" w:before="0" w:after="120"/>
        <w:ind w:left="2160" w:firstLine="144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ไม่มีการเปิดรับนักเรียนระหว่างเทอ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16"/>
          <w:szCs w:val="16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นมอบตัวและปฐมนิเทศ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วันจันทร์ที่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255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ณ ศูนย์พัฒนาเด็กเล็กบ้านกรูด หมู่ที่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กรูด  อำเภอกาญจนดิษฐ์  จังหวัดสุราษฎร์ธาน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กำหนดการ เปิ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ิด ภาค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วันที่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6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0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ิดเรียนวันที่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ุลาคม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0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วันที่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0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ิดเรียนวันที่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1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ีนาคม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61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กำหนดเวลาเร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ตั้งแต่วันจันทร์ ถึง วันศุกร์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ยุดวันเสาร์ อาทิตย์ และวันนักขัตฤกษ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ข้าเรียน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08.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ลิกเรียน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ุปกรณ์ที่ผู้ปกครองต้องจัดหามาเ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นักเรียน กระเป๋านักเรียน และรองเท้านัก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ครื่องใช้ส่วนตัว เช่น ผ้าขนหนู ชุดลำลอง ผู้ปกครองต้องเตรียมมาให้เด็กตั้งแต่วันเปิด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6"/>
          <w:szCs w:val="6"/>
          <w:lang w:bidi="th-TH"/>
        </w:rPr>
      </w:pPr>
      <w:r>
        <w:rPr>
          <w:rFonts w:eastAsia="Times New Roman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อาหารสำหรับเด็กศูนย์พัฒนาเด็กเล็กบ้านกรูด จัดเตรียมอาหารไว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ฟร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ื้อเช้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าหารเสริ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ื้อกลางวั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1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รักษาความปลอดภัยแก่นัก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ผู้ปกครองที่จะมารับนักเรียนต้องแสดงบัตรรั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่งนักเรียน ซึ่งทางศูนย์ฯ ออกให้ สำหรับ               การมารับตัวนักเรียนแก่ผู้ดูแลเด็กทุกครั้ง  มิฉะนั้นจะไม่อนุญาตให้รับนักเรียนออกจากศูนย์ฯ โดยเด็ดขา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มารั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่งนักเรียน ผู้ปกครองจะต้องไม่นำเด็กมาส่งก่อ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07.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มารับกลับ          ไม่ช้ากว่า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ั้งนี้ เพราะทางศูนย์ฯ ไม่ประสงค์ให้นักเรียนอยู่ศูนย์ฯ โดยไม่มีผู้ดูแลเว้นแต่มีความจำเป็นซึ่งต้องขออนุญาตต่อผู้ดูแลเด็กเป็นคราว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กรณีที่นักเรียนหยุดเรียนด้วยประการใดๆ ก็ตาม ผู้ปกครองจะต้องแจ้งให้ทางศูนย์ฯ ทราบเป็นลายลักษณ์อักษรหรือทางโทรศัพท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นักเรียนนำเครื่องใช้ ของเล่น ที่อาจเกิดอันตรายมาที่ศูนย์ฯ โดยเด็ดขา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นักเรียนสวมหรือนำเครื่องประดับที่มีราคาแพงมาที่ศูนย์ฯ หากฝ่าฝืนและเกิดการสูญหายทางศูนย์ฯ จะไม่รับผิดชอบใดๆ ทั้งสิ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/-9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>-3-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ผู้ปกครองนำขนมขบเคี้ยวและเครื่องดื่มน้ำอัดลมใส่กระเป๋ามา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นักเรียนเจ็บป่วยต้องร่วมมือกับทางศูนย์พัฒนาเด็กเล็กนำเด็กไปรักษาจนกว่าจะหาย          จึงนำเด็กมาเรียนได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ากผู้ปกครองมีปัญหาใดๆ ที่เกี่ยวกับนักเรียน โปรดติดต่อกับเจ้าหน้าที่ของศูนย์ฯ โดยตร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อบถามรายละเอียดเพิ่มเติมได้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ูนย์พัฒนาเด็กเล็กบ้านกรูด 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งานการศึกษา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ปลัด เทศบาล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รูด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๗๑๘๙</w:t>
      </w:r>
      <w:r>
        <w:rPr>
          <w:rFonts w:cs="TH SarabunIT๙" w:ascii="TH SarabunIT๙" w:hAnsi="TH SarabunIT๙"/>
          <w:sz w:val="32"/>
          <w:szCs w:val="32"/>
        </w:rPr>
        <w:t>,082 – 5395689,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09 – 00694727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80 -698340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หรือดูรายละเอียดเพิ่มเติมได้ที่ </w:t>
      </w:r>
      <w:hyperlink r:id="rId3">
        <w:r>
          <w:rPr>
            <w:rStyle w:val="InternetLink"/>
            <w:rFonts w:eastAsia="Times New Roman" w:cs="TH SarabunIT๙" w:ascii="TH SarabunIT๙" w:hAnsi="TH SarabunIT๙"/>
            <w:color w:val="0000FF"/>
            <w:spacing w:val="-10"/>
            <w:sz w:val="32"/>
            <w:szCs w:val="32"/>
            <w:u w:val="single"/>
            <w:lang w:bidi="th-TH"/>
          </w:rPr>
          <w:t>www.krut.go.th</w:t>
        </w:r>
      </w:hyperlink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ประกาศมาเพื่อทราบโดยทั่ว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268605</wp:posOffset>
            </wp:positionV>
            <wp:extent cx="741680" cy="707390"/>
            <wp:effectExtent l="0" t="0" r="0" b="0"/>
            <wp:wrapTight wrapText="bothSides">
              <wp:wrapPolygon edited="0">
                <wp:start x="-76557" y="-132154"/>
                <wp:lineTo x="-76557" y="129891"/>
                <wp:lineTo x="60128" y="129891"/>
                <wp:lineTo x="60128" y="-132154"/>
                <wp:lineTo x="-76557" y="-1321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0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  <w:lang w:bidi="th-TH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โกวิทย์  วัชระ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ฉบับ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กาศเทศบาลตำบลกรู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 รับสมัครนักเรียนเพื่อเข้าเรียนในศูนย์พัฒนาเด็กเล็กบ้านกรู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--------</w:t>
      </w:r>
    </w:p>
    <w:p>
      <w:pPr>
        <w:pStyle w:val="Normal"/>
        <w:spacing w:before="0" w:after="0"/>
        <w:ind w:firstLine="113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วย เทศบาลตำบลกรูด จะเปิดรับสมัครเด็กเล็ก ประจำปีการศ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หลักเกณฑ์และเงื่อนไข              ในการรับสมัคร ดังต่อไปนี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440" w:hanging="30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ุณสมบัติของเด็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1.1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็กที่สมัครต้องมีชื่ออยู่ในทะเบียนบ้านตำบลกรู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>1.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สมัครเรียนอนุบาลเด็กเล็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ด็กที่สมัครต้องมีอายุคร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ดือน นับถึ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7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440" w:hanging="306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ิด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4 – 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4)  </w:t>
        <w:br/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สมัครเรียนอนุบา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ว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เด็กที่สมัครต้องมีอายุคร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บริบูรณ์ นับถึ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7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กิดระหว่าง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3 – 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4)</w:t>
        <w:br/>
        <w:t>1.4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ป็นเด็กที่มีสุขภาพแข็งแรง ไม่เป็นโรคติดต่อร้ายแรง หรือโรคอื่น ๆ ที่จะเป็นอุปสรรคต่อการ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หลักฐานและเอกสารที่ต้องนำมาในวันรับสมัค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ต้องครบทุกราย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)</w:t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บสมัครของศูนย์พัฒนาเด็กเล็กบ้านกรู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อรับใบสมัครได้ที่ศูนย์และต้องกรอกข้อความให้ถูกต้อง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บ้านของเด็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บ้านของบิดาและมาร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บัตรประจำประชาชนของบิดาและมารด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ำเนาใบสูติบัตรเด็ก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ฉบับ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รูปถ่ายของเด็ก ขนาด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ิ้ว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ถ่ายไม่เกิ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4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ูป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  <w:t xml:space="preserve">2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ุดบันทึกสุขภา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ุดสีชมพู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     ต้องนำเด็กมาแสดงตัวในวันยื่นใบสมัค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1418" w:hanging="284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จำนวนเด็กที่รับเข้าเรี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.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นุบาลเด็กเล็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ด็กอายุ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20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40" w:before="0" w:after="0"/>
        <w:ind w:left="698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.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นุบาล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วบ ห้อ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20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นุบาล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วบ ห้อง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ำนวน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20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16"/>
          <w:szCs w:val="16"/>
          <w:lang w:bidi="th-TH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น เวลา และสถานที่รับสมัค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  <w:tab/>
        <w:t>4.1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รับสมัคร 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ุมภาพันธ์ –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วันและเวลาราชการ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๙๗๑๘๙ 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09 - 00694727  09 - 35820022  08 – 92872373</w:t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4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spacing w:before="0" w:after="0"/>
        <w:ind w:left="1134" w:firstLine="284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4.2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ถานที่รับสมัคร ศูนย์พัฒนาเด็กเล็กบ้านกรูด หมู่ที่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ำบลกรูด อำเภอกาญจนดิษฐ์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จังหวัดสุราษฎร์ธาน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การรับสมัครจะพิจารณาเด็กที่มีชื่อในทะเบียนบ้านในเขตตำบลกรูดก่อ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br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วันมอบตัวและปฐมนิเทศ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วันจันทร์ที่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 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255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ณ ศูนย์พัฒนาเด็กเล็กบ้านกรูด หมู่ที่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กรูด  อำเภอกาญจนดิษฐ์  จังหวัดสุราษฎร์ธาน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กำหนดการ เปิ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ิด ภาค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วันที่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9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ษภาคม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ิดเรียนวันที่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ุลาคม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วันที่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ปิดเรียนวันที่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31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ีนาคม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558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กำหนดเวลาเร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ปิดเรียนตั้งแต่วันจันทร์ ถึง วันศุกร์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ยุดวันเสาร์ อาทิตย์ และวันนักขัตฤกษ์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ข้าเรียน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08.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ลิกเรียน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5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ุปกรณ์ที่ผู้ปกครองต้องจัดหามาเ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ชุดนักเรียน กระเป๋านักเรียน และรองเท้านักเรีย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ครื่องใช้ส่วนตัว เช่น ผ้าขนหนู ชุดลำลอง ผู้ปกครองต้องเตรียมมาให้เด็กตั้งแต่วันเปิด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อาหารสำหรับเด็กศูนย์พัฒนาเด็กเล็กบ้านกรูด จัดเตรียมอาหารไว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ฟร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ื้อเช้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0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อาหารเสริม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มื้อกลางวั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1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หารกลางวั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ารรักษาความปลอดภัยแก่นัก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ผู้ปกครองที่จะมารับนักเรียนต้องแสดงบัตรรั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่งนักเรียน ซึ่งทางศูนย์ฯ ออกให้ สำหรับ               การมารับตัวนักเรียนแก่ผู้ดูแลเด็กทุกครั้ง  มิฉะนั้นจะไม่อนุญาตให้รับนักเรียนออกจากศูนย์ฯ โดยเด็ดขา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การมารับ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ส่งนักเรียน ผู้ปกครองจะต้องไม่นำเด็กมาส่งก่อน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07.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มารับกลับ          ไม่ช้ากว่าเวลา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16.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ั้งนี้ เพราะทางศูนย์ฯ ไม่ประสงค์ให้นักเรียนอยู่ศูนย์ฯ โดยไม่มีผู้ดูแลเว้นแต่มีความจำเป็นซึ่งต้องขออนุญาตต่อผู้ดูแลเด็กเป็นคราว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นกรณีที่นักเรียนหยุดเรียนด้วยประการใดๆ ก็ตาม ผู้ปกครองจะต้องแจ้งให้ทางศูนย์ฯ ทราบเป็นลายลักษณ์อักษรหรือทางโทรศัพท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นักเรียนนำเครื่องใช้ ของเล่น ที่อาจเกิดอันตรายมาที่ศูนย์ฯ โดยเด็ดขา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นักเรียนสวมหรือนำเครื่องประดับที่มีราคาแพงมาที่ศูนย์ฯ หากฝ่าฝืนและเกิดการสูญหายทางศูนย์ฯ จะไม่รับผิดชอบใดๆ ทั้งสิ้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้ามผู้ปกครองนำขนมขบเคี้ยวและเครื่องดื่มน้ำอัดลมใส่กระเป๋ามาเรีย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3-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รณีนักเรียนเจ็บป่วยต้องร่วมมือกับทางศูนย์พัฒนาเด็กเล็กนำเด็กไปรักษาจนกว่าจะหาย          จึงนำเด็กมาเรียนได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9.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หากผู้ปกครองมีปัญหาใดๆ ที่เกี่ยวกับนักเรียน โปรดติดต่อกับเจ้าหน้าที่ของศูนย์ฯ โดยตรง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imes New Roman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อบถามรายละเอียดเพิ่มเติมได้ที่ ศูนย์พัฒนาเด็กเล็กบ้านกรูด หรือสำนักปลัด เทศบาลตำบลกรูด                      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๗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๙๗๑๘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09 - 00694727  09 - 35820022 08 - 92872373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หรือดูรายละเอียดเพิ่มเติมได้ที่ </w:t>
      </w:r>
      <w:hyperlink r:id="rId5">
        <w:r>
          <w:rPr>
            <w:rStyle w:val="InternetLink"/>
            <w:rFonts w:eastAsia="Times New Roman" w:cs="TH SarabunIT๙" w:ascii="TH SarabunIT๙" w:hAnsi="TH SarabunIT๙"/>
            <w:color w:val="000000"/>
            <w:spacing w:val="-10"/>
            <w:sz w:val="32"/>
            <w:szCs w:val="32"/>
            <w:u w:val="single"/>
            <w:lang w:bidi="th-TH"/>
          </w:rPr>
          <w:t>www.krut.go.th</w:t>
        </w:r>
      </w:hyperlink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ประกาศมาเพื่อทราบโดยทั่วกั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โกวิทย์  วัชระ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1046480</wp:posOffset>
                </wp:positionV>
                <wp:extent cx="2326005" cy="220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ของ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5pt;height:173.65pt;mso-wrap-distance-left:9.05pt;mso-wrap-distance-right:9.05pt;mso-wrap-distance-top:0pt;mso-wrap-distance-bottom:0pt;margin-top:82.4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ของเรื่อ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1326768898">
    <w:name w:val="skype_pnh_print_container_1326768898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ut.go.th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ru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2:00Z</dcterms:created>
  <dc:creator>Sirinok</dc:creator>
  <dc:description/>
  <dc:language>en-US</dc:language>
  <cp:lastModifiedBy>Windows User</cp:lastModifiedBy>
  <cp:lastPrinted>2017-01-31T15:25:00Z</cp:lastPrinted>
  <dcterms:modified xsi:type="dcterms:W3CDTF">2017-02-08T02:52:00Z</dcterms:modified>
  <cp:revision>2</cp:revision>
  <dc:subject/>
  <dc:title/>
</cp:coreProperties>
</file>